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ble JDA-9.  Spill patterns for John Day Da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900"/>
      </w:tblGrid>
      <w:tr>
        <w:trPr>
          <w:trHeight w:val="320" w:hRule="exact"/>
          <w:cantSplit w:val="true"/>
        </w:trPr>
        <w:tc>
          <w:tcPr>
            <w:tcW w:w="7200" w:type="dxa"/>
            <w:gridSpan w:val="2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Bay Number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Stops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Kcfs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.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4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7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9.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2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5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7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7.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8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9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0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1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2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5.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3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6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8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0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6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1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7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3.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8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4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9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6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0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1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9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2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1.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2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4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6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7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7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9.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8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0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9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2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0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1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5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2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7.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3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8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0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6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3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7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5.2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ble JDA-9 (cont).  Spill patterns for John Day Da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900"/>
      </w:tblGrid>
      <w:tr>
        <w:trPr>
          <w:trHeight w:val="320" w:hRule="exact"/>
          <w:cantSplit w:val="true"/>
        </w:trPr>
        <w:tc>
          <w:tcPr>
            <w:tcW w:w="7200" w:type="dxa"/>
            <w:gridSpan w:val="2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Bay Number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Stops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Kcfs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6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9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8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0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0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1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1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2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3.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3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4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6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6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9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7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1.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8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2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9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4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0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1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7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2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.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3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0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2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5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7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7.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8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8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9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0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0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1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3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2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5.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3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6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8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0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6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1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7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3.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8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4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9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6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0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1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9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2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1.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3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2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4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6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7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7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9.2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ble JDA-9 (cont).  Spill patterns for John Day Da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900"/>
      </w:tblGrid>
      <w:tr>
        <w:trPr>
          <w:trHeight w:val="320" w:hRule="exact"/>
          <w:cantSplit w:val="true"/>
        </w:trPr>
        <w:tc>
          <w:tcPr>
            <w:tcW w:w="7200" w:type="dxa"/>
            <w:gridSpan w:val="2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Bay Number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Stops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Kcfs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40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9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42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0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4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1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45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2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47.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3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48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0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6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3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7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5.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8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6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8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0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0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1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1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2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3.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3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4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6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6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9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7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71.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8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72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9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74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0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7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1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77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2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79.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3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0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2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6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5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7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7.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8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8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9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90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0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9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1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93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2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95.2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3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96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4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98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5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0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6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1.6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7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3.2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ble JDA-9 (cont).  Spill patterns for John Day Da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900"/>
      </w:tblGrid>
      <w:tr>
        <w:trPr>
          <w:trHeight w:val="320" w:hRule="exact"/>
          <w:cantSplit w:val="true"/>
        </w:trPr>
        <w:tc>
          <w:tcPr>
            <w:tcW w:w="7200" w:type="dxa"/>
            <w:gridSpan w:val="2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Bay Number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Stops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Kcfs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4.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9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6.4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0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8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top w:val="dotted" w:sz="6" w:space="0" w:color="000000"/>
              <w:left w:val="double" w:sz="4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1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9.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D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urier;Courier New"/>
      </w:rPr>
      <w:t xml:space="preserve">                                                                                                                                                             </w:t>
    </w:r>
    <w:r>
      <w:rPr>
        <w:sz w:val="16"/>
      </w:rPr>
      <w:t>February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exact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ascii="Courier;Courier New" w:hAnsi="Courier;Courier New" w:cs="Courier;Courier New"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144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47:00Z</dcterms:created>
  <dc:creator>Valued Gateway 2000 Customer</dc:creator>
  <dc:description/>
  <cp:keywords/>
  <dc:language>en-US</dc:language>
  <cp:lastModifiedBy>Tammy </cp:lastModifiedBy>
  <cp:lastPrinted>1999-02-18T08:09:00Z</cp:lastPrinted>
  <dcterms:modified xsi:type="dcterms:W3CDTF">2012-04-09T21:47:00Z</dcterms:modified>
  <cp:revision>2</cp:revision>
  <dc:subject/>
  <dc:title>I.	JOHN DAY DAM</dc:title>
</cp:coreProperties>
</file>